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Секция английского языка 2021-2022 учебный год</w:t>
      </w:r>
    </w:p>
    <w:p>
      <w:pPr>
        <w:pStyle w:val="Normal"/>
        <w:ind w:firstLine="567"/>
        <w:jc w:val="center"/>
        <w:rPr/>
      </w:pPr>
      <w:r>
        <w:rPr>
          <w:rFonts w:eastAsia="Arial"/>
          <w:b/>
          <w:sz w:val="32"/>
          <w:szCs w:val="32"/>
        </w:rPr>
        <w:t>Интервью руководителя НОУ Батаниной Татьяны Николаевны с ученицей 11 «А» класса, Хатеевой Кристиной.</w:t>
      </w:r>
    </w:p>
    <w:p>
      <w:pPr>
        <w:pStyle w:val="Normal"/>
        <w:ind w:firstLine="56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>-Кристина, по окончании 11 класса куда планируешь поступать?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rFonts w:eastAsia="Arial"/>
          <w:sz w:val="32"/>
          <w:szCs w:val="32"/>
        </w:rPr>
        <w:t>-</w:t>
      </w:r>
      <w:r>
        <w:rPr>
          <w:rFonts w:eastAsia="Arial"/>
          <w:color w:val="000000"/>
          <w:sz w:val="32"/>
          <w:szCs w:val="32"/>
        </w:rPr>
        <w:t xml:space="preserve"> Буду пробовать в АлтГПУ (Лингвистический институт</w:t>
      </w:r>
      <w:r>
        <w:rPr>
          <w:b/>
          <w:bCs/>
          <w:color w:val="333333"/>
          <w:sz w:val="32"/>
          <w:szCs w:val="32"/>
        </w:rPr>
        <w:t>)</w:t>
      </w:r>
      <w:r>
        <w:rPr>
          <w:color w:val="333333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но так же рассматриваю и университеты в других городах (НГУ, МГЛУ, МГИМО). 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истина, в какой области планируешь работать в будущем?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Мне нравится изучать иностранные языки, я бы хотела посвятить этому жизнь. Но одновременно с этим, мне хочется работать с людьми. Возможно, свои желания я смогу реализовать в преподавательской деятельности. Моя мечта - собственная школа английского языка для детей!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Кристина, расскажи, как и когда ты поняла, что тебе нравится изучать английский язык?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Я, как и все дети, начала изучать английский со 2-го класса. Но скажу честно, особой любви к этому предмету у меня тогда не было. И вот в 9 классе я выбрала иностранный язык для сдачи ОГЭ. Для меня самой это решение было неожиданным. Начав подготовку к экзамену в языковой школе с репетитором, я вдруг поняла, что «english is my cup of tea»(т.е английский мне очень даже нравится). Мне удалось посетить тематические разговорные клубы, пообщаться с носителями языка. Английский не ограничивается правилами, которые изучаются в школе, он характеризует людей, культуру и дает возможность общения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Твои вдохновители?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умаев Максим Юрьевич - мой наставник в мире английского языка,преподаватель в «Link». Занятия с этим человеком не были  похожи на обычные школьные уроки. Я увидела, как Максим Юрьевич с любовью относится к своей работе и ученикам. Это не может не вдохновить на успех в изучении английского! Ещё добавлю, что именно он помог мне справиться со страхом делать ошибки. Не ошибается лишь тот, кто ничего не делает!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же одним из вдохновителей для меня стала Камила Крамар. Она выпускница британского вуза и эксперт  ЕГЭ в России. Наблюдаю за ней в соцсетях, так как я восхищаюсь её достижениями. Она профессионал  в своей сфере, при этом она не останавливается, развивает свой блог и достигает высот. На данный момент я являюсь ученицей в онлайншколе  Камилы, готовлюсь к экзаменам на её курсе «ЕГЭ Camp». Ежедневное погружение в английский язык приносит мне удовольствие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ристина, расскажи об участии в городской конференции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Могу точно сказать, что благодаря городской конференции я приобрела ценный опыт публичного выступления. А подготовка своего собственного проекта позволила мне глубоко изучить модальные глаголы и их специфику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касается самого выступления и моих ощущений, то было, безусловно, волнительно представлять свою работу профессиональному жюри. Когда я услышала первого участника, его беглую речь с красивым произношением, я поняла, что здесь собрались действительно сильные ребята. Но лично я старалась, помимо простой выдачи теории и своих результатов, общаться с аудиторией, задавать детям вопросы. А ещё у меня была возможность поделиться продуктом своей научно-исследовательской работы (памятки со всей необходимой информацией о модальных глаголах, разработанные мной).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заняла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 место. Несмотря на то, что готовилась, не ожидала такого результата. Для меня это было грандиозной победой, которая дала мне мотивацию для дальнейшей успешной работы в сфере иностранных языков. 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ую благодарность хочется выразить Ильиной Надежде Ивановне за её помощь и поддержку! Подбор материалов, проверенных источников информации, консультации и внесение поправок - задачи, с которыми мне было бы сложно справиться без моего учителя...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-Кристина, я желаю тебе успешно сдать экзамены и поступить в  вуз</w:t>
      </w:r>
      <w:bookmarkStart w:id="0" w:name="_GoBack"/>
      <w:bookmarkEnd w:id="0"/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Спасиб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37:00Z</dcterms:created>
  <dc:creator>Юра</dc:creator>
  <dc:description/>
  <dc:language>en-US</dc:language>
  <cp:lastModifiedBy>Юра</cp:lastModifiedBy>
  <cp:lastPrinted>2022-05-21T10:20:00Z</cp:lastPrinted>
  <dcterms:modified xsi:type="dcterms:W3CDTF">2022-07-01T04:37:00Z</dcterms:modified>
  <cp:revision>2</cp:revision>
  <dc:subject/>
  <dc:title/>
</cp:coreProperties>
</file>