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 НОУ «Эрудит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0/2021 учебный год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У  работало в 2020/2021 учебном году  по теме: «Педагогическая поддержка и сопровождение учащихся в исследовательской деятельности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ом в работе НОУ является участие учащихся в краевой программе «Будущее Алтая», а также во Всероссийских очных и заочных конкурс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-2021 учебном году в  научном обществе  занимались исследовательской деятельностью 35 обучающих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11 клас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работы ШНО  положена основная идея – сотворчество ученика и учи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деятельность велась по 4 направлениям. 1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ей-предметников занимались исследовательской деятельностью с учащимися в 2020-2021 учебном году. </w:t>
      </w:r>
      <w:r>
        <w:rPr>
          <w:rFonts w:cs="Times New Roman" w:ascii="Times New Roman" w:hAnsi="Times New Roman"/>
          <w:b/>
          <w:sz w:val="24"/>
          <w:szCs w:val="24"/>
        </w:rPr>
        <w:t>(Смотри табл.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велась в условиях ограничения, в связи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/>
          <w:sz w:val="24"/>
          <w:szCs w:val="24"/>
        </w:rPr>
        <w:t>19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ли  определены следующие це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формирование теоретических и практических навыков учащихся для исследовательской деятельности в различных областях наук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формирование навыков публичного выступления и защиты докла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действовать повышению престижа и популяризации научных зна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ировать  единое школьное научное сообщество со своими традициям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накомить с методами  научного поиска, использовать полученные знания на практик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вивать индивидуальные творческие способности и склонности учащихся в процессе учебной и исследовательской деятельности;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вать навыки самостоятельной работы с научной литературой, обучать методике обработки полученных данных и анализу результатов, составлению и оформлению отчета и доклада о результатах научно-исследовательских работ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профессиональному самоопределению учащихся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уществлять материально-техническое, научно-информационное обеспечение отдельных исследовательских работ членов НОУ на основе соглашения с различными учреждениями по использованию их материально-технической баз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1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я, занимающиеся исследовательской деятельностью с учащимися в 2020-2021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49370" cy="3543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кц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ководитель секции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ителя, занимающиеся исследовательской деятельностью с учащими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ский язык и литерату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ебенник С.М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ебенник С.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юк Л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жонкова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ественные нау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шунова И.Н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шунова И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яхина И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кунина О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глийский язы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ванова Д.В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льина Н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валкина Т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ванова Д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Естественные нау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кет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танина Т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лова М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кет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ртвих С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липпов В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лабриков Е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27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260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кц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ководитель секции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ителя, занимающиеся исследовательской деятельностью с учащими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ский язык и литерату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ебенник С.М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ебенник С.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юк Л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жонкова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ственные нау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шунова И.Н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шунова И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яхина И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кунина О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глийский язы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анова Д.В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ьина Н.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валкина Т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анова Д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стественные нау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кетова Т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танина Т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лова М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кетова Т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ртвих С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липпов В.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лабриков Е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анный период проделана следующая рабо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о 4 заседания руководителей секций, на которых рассматривались следующие вопрос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заседание №1 </w:t>
      </w:r>
      <w:r>
        <w:rPr>
          <w:rFonts w:cs="Times New Roman" w:ascii="Times New Roman" w:hAnsi="Times New Roman"/>
          <w:sz w:val="24"/>
          <w:szCs w:val="24"/>
        </w:rPr>
        <w:t>(протокол №1 от 18.09.20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  Анализ работы НОУ за 2019-2020 уч. год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  План работы на 2020-2021 учебный го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формление стенда по работе НОУ «Эрудит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заседание №2</w:t>
      </w:r>
      <w:r>
        <w:rPr>
          <w:rFonts w:cs="Times New Roman" w:ascii="Times New Roman" w:hAnsi="Times New Roman"/>
          <w:sz w:val="24"/>
          <w:szCs w:val="24"/>
        </w:rPr>
        <w:t xml:space="preserve"> (протокол №2 от 19.11.20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 Открытие 10 сезона работы ШНО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Своевременная подача информации на школьный сайт и для оформления стенд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Формирование списка учащихся-членов НОУ на 2020-2021учебный го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ление списка тем НИР на 2020-2021 уч. го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заседание№3</w:t>
      </w:r>
      <w:r>
        <w:rPr>
          <w:rFonts w:cs="Times New Roman" w:ascii="Times New Roman" w:hAnsi="Times New Roman"/>
          <w:sz w:val="24"/>
          <w:szCs w:val="24"/>
        </w:rPr>
        <w:t xml:space="preserve"> (протокол №3 от 23.01.21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Анализ работы НОУ за 1 полугод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оставление списка тем учебно-исследовательских работ учащихся по каждой сек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сультативная помощь учащимся, занимающимся исследовательской деятельность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-заседание№4</w:t>
      </w:r>
      <w:r>
        <w:rPr>
          <w:rFonts w:cs="Times New Roman" w:ascii="Times New Roman" w:hAnsi="Times New Roman"/>
          <w:sz w:val="24"/>
          <w:szCs w:val="24"/>
        </w:rPr>
        <w:t xml:space="preserve"> (протокол №4 от 08.03.21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  Проведение    консультаций для учащихся  по оформлению печатной работы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одготовка к публичному докладу учащихся на школьную НПК и НПК других уровн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ение сроков  проведения школьной конференции. Определение состава жюри на школьную и окружную НПК  из учителей школ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оведение 10 (юбилейной) школьной НПК «Наука, вперед!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Оформление стенда по работе НОУ «Эрудит», подготовка материала для школьного сай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В октябре 2020 года</w:t>
      </w:r>
      <w:r>
        <w:rPr>
          <w:rFonts w:cs="Times New Roman" w:ascii="Times New Roman" w:hAnsi="Times New Roman"/>
          <w:sz w:val="24"/>
          <w:szCs w:val="24"/>
        </w:rPr>
        <w:t xml:space="preserve"> состоялось открытие десятого сезона работы (2020-2021уч. год)  Научного Общества «Эрудит». В этом году открытие проходило в заочном формате, оно заключалось в знакомстве учащихся со школьным научным обществом посредством  рассказов учащихся о НОУ «Эрудит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НОУ, Батанина Татьяна Николаевна провела интервью с самыми активными членами научного общества, в которых ребята рассказали, почему им интересно заниматься исследовательской деятельностью, поделились своими планами на будуще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езультат, многие ребята захотели заниматься исследовательской деятельностью в школе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вые члены НОУ сезона 2020-2021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еченцева Викт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5класс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Николаева Екатер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5класс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ку  Матв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класс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бына Кира 5 класс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шрафов Юр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7класс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деева Юлия 7класс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адеева Юля  7класс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Ревякина Ан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8класс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иярова Вал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8класс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лявко Анна 8класс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иганова Катер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8класс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вченко Валерия 9класс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аева маргарита 9класс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тынкевич Диана 9класс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орова Диана 9 класс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здникова Полина 9 класс 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ловьева Софья 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Малышев Ив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0класс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Байдельшпахер Ля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0класс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амойлов Валент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0класс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Хатеева Кристина 10класс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ходяева Виктория 10класс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18 января  2020 года </w:t>
      </w:r>
      <w:r>
        <w:rPr>
          <w:rFonts w:cs="Times New Roman" w:ascii="Times New Roman" w:hAnsi="Times New Roman"/>
          <w:sz w:val="24"/>
          <w:szCs w:val="24"/>
        </w:rPr>
        <w:t>руководители секций НОУ «Эрудит» проводили ежегодные консультации для учащихся, занимающихся исследовательской деятельность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марта 2021 года</w:t>
      </w:r>
      <w:r>
        <w:rPr>
          <w:rFonts w:cs="Times New Roman" w:ascii="Times New Roman" w:hAnsi="Times New Roman"/>
          <w:sz w:val="24"/>
          <w:szCs w:val="24"/>
        </w:rPr>
        <w:t xml:space="preserve"> в МБОУ «Гимназия №40» состоялись VII научные чтения памяти Е.Н. Колосовой.  Ученица 10 класса, Хатеева Кристина, выступила дистанционно с исследовательской работой по английскому языку (руководитель Ильина Н.И.) и стала призер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апреля 2021 года</w:t>
      </w:r>
      <w:r>
        <w:rPr>
          <w:rFonts w:cs="Times New Roman" w:ascii="Times New Roman" w:hAnsi="Times New Roman"/>
          <w:sz w:val="24"/>
          <w:szCs w:val="24"/>
        </w:rPr>
        <w:t xml:space="preserve"> Хатеева Кристина, ученица 10 класса приняла участие 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городской научно-практической конференции по английскому языку.  Результатом участия стал 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1- 27апреля 2021 года</w:t>
      </w:r>
      <w:r>
        <w:rPr>
          <w:rFonts w:cs="Times New Roman" w:ascii="Times New Roman" w:hAnsi="Times New Roman"/>
          <w:sz w:val="24"/>
          <w:szCs w:val="24"/>
        </w:rPr>
        <w:t xml:space="preserve"> на базе АлтГУ в рамках весенней сесс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чного форума  </w:t>
      </w:r>
      <w:r>
        <w:rPr>
          <w:rFonts w:cs="Times New Roman" w:ascii="Times New Roman" w:hAnsi="Times New Roman"/>
          <w:color w:val="000000"/>
          <w:sz w:val="24"/>
          <w:szCs w:val="24"/>
        </w:rPr>
        <w:t>«Дни молодежной науки 2021» состоялась городская научно-практическая конференция</w:t>
      </w:r>
      <w:r>
        <w:rPr>
          <w:rFonts w:cs="Times New Roman" w:ascii="Times New Roman" w:hAnsi="Times New Roman"/>
          <w:sz w:val="24"/>
          <w:szCs w:val="24"/>
        </w:rPr>
        <w:t xml:space="preserve"> школьников.    Ученики нашей школы выступили со своими исследовательскими работами в секциях: «Биология»,  «Химия», «Литература».</w:t>
      </w:r>
    </w:p>
    <w:p>
      <w:pPr>
        <w:pStyle w:val="Normal"/>
        <w:rPr/>
      </w:pPr>
      <w:r>
        <w:rPr/>
        <w:t>Результаты участия в городской НПК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3"/>
        <w:gridCol w:w="2126"/>
        <w:gridCol w:w="269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е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шкина Веро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М.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Мил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М.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  Соф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М.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    Ив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нина Т.Н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    М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нина Т.Н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Вале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юк Л.Н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ева Маргар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юк Л.Н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марта 2021г. состоялась Х школьная научно-практическая конференция  «Наука,  вперед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та велась по 4 секц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нау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и литерату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е науки, техн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общественных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жю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Горшунова И.Н.  </w:t>
      </w:r>
      <w:r>
        <w:rPr>
          <w:rFonts w:cs="Times New Roman" w:ascii="Times New Roman" w:hAnsi="Times New Roman"/>
          <w:sz w:val="24"/>
          <w:szCs w:val="24"/>
        </w:rPr>
        <w:t>(учитель истории и обществозн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Губарева В.И.  </w:t>
      </w:r>
      <w:r>
        <w:rPr>
          <w:rFonts w:cs="Times New Roman" w:ascii="Times New Roman" w:hAnsi="Times New Roman"/>
          <w:sz w:val="24"/>
          <w:szCs w:val="24"/>
        </w:rPr>
        <w:t>(учитель истории и обществозн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Маряхина И.П. </w:t>
      </w:r>
      <w:r>
        <w:rPr>
          <w:rFonts w:cs="Times New Roman" w:ascii="Times New Roman" w:hAnsi="Times New Roman"/>
          <w:sz w:val="24"/>
          <w:szCs w:val="24"/>
        </w:rPr>
        <w:t xml:space="preserve"> (учитель истории и обществозн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993"/>
        <w:gridCol w:w="5386"/>
        <w:gridCol w:w="19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е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бо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ова По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ийство  Александра 2 как апогей общественного дви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яхина И 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енко Люб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олоски старообрядчества: семья Поляновы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унова И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на Ю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дети. Настоящее и будущ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унова И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ына К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м подарили греки и чем мы пользуемся до сих по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нина О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англий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жю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льина Н.И.</w:t>
      </w:r>
      <w:r>
        <w:rPr>
          <w:rFonts w:cs="Times New Roman" w:ascii="Times New Roman" w:hAnsi="Times New Roman"/>
          <w:sz w:val="24"/>
          <w:szCs w:val="24"/>
        </w:rPr>
        <w:t xml:space="preserve"> (учитель английского язык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Иванова Д.В.</w:t>
      </w:r>
      <w:r>
        <w:rPr>
          <w:rFonts w:cs="Times New Roman" w:ascii="Times New Roman" w:hAnsi="Times New Roman"/>
          <w:sz w:val="24"/>
          <w:szCs w:val="24"/>
        </w:rPr>
        <w:t xml:space="preserve"> (учитель английского язы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валкина Т.П.</w:t>
      </w:r>
      <w:r>
        <w:rPr>
          <w:rFonts w:cs="Times New Roman" w:ascii="Times New Roman" w:hAnsi="Times New Roman"/>
          <w:sz w:val="24"/>
          <w:szCs w:val="24"/>
        </w:rPr>
        <w:t xml:space="preserve"> (учитель английского язык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21"/>
        <w:gridCol w:w="858"/>
        <w:gridCol w:w="5246"/>
        <w:gridCol w:w="198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е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а Викто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проблемы перевода художественных текстов с английского на русский на примере художественного произведения Дж.Роулинг «Гарри Пот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валкина Т.П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еева Крист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ость в английском языке; трудности в изучении модальных глаголов в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.И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яева Викто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людей к видам и направлениям искусства и его роль в их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Д.В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</w:t>
      </w:r>
      <w:r>
        <w:rPr>
          <w:rFonts w:cs="Times New Roman" w:ascii="Times New Roman" w:hAnsi="Times New Roman"/>
          <w:sz w:val="24"/>
          <w:szCs w:val="24"/>
        </w:rPr>
        <w:t>русского языка и литератур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жю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Гребенник С.М.</w:t>
      </w:r>
      <w:r>
        <w:rPr>
          <w:rFonts w:cs="Times New Roman" w:ascii="Times New Roman" w:hAnsi="Times New Roman"/>
          <w:sz w:val="24"/>
          <w:szCs w:val="24"/>
        </w:rPr>
        <w:t xml:space="preserve"> (учитель русского языка и литератур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 Коледенко М. В.</w:t>
      </w:r>
      <w:r>
        <w:rPr>
          <w:rFonts w:cs="Times New Roman" w:ascii="Times New Roman" w:hAnsi="Times New Roman"/>
          <w:sz w:val="24"/>
          <w:szCs w:val="24"/>
        </w:rPr>
        <w:t xml:space="preserve"> (учитель русского языка и литерату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Гавриш А.С. (</w:t>
      </w: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305"/>
        <w:gridCol w:w="858"/>
        <w:gridCol w:w="4962"/>
        <w:gridCol w:w="198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е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якина Ан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малой родины в стихах В. Башу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 С.М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явко Анна Пиярова Вале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несчастной любви в стихотворении Р. Рождественского «Полы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 С.М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нова Кате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леса в стихах В. Башу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 С.М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цева Викто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и животные в легендах Алт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 С.М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кате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одины в стихах Мерзли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 С.М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Вале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заключается отчаяние и жестокость прозы британского  писателя  Джорджа Оруэлла, и как его тексты достигли подобного уровня эмо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юк Л.Н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ева Маргари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изведений Владислава Крапив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юк Л.Н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Анастас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сле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 С.М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у  Матве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ословиц о временах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 С.М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вских Милана  Мурзинцева Кс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и озера Горного Алтая в леген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 С.М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Веро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нг в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 С.М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това Веро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в названиях конф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 С.М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ина Екатери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 в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 С.М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Ма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весны в стихах Алтайских поэ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 С.М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 Рег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школы в стихах  Марка Юдалев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 С.М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естественных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жю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Батанина Т.Н.  </w:t>
      </w:r>
      <w:r>
        <w:rPr>
          <w:rFonts w:cs="Times New Roman" w:ascii="Times New Roman" w:hAnsi="Times New Roman"/>
          <w:sz w:val="24"/>
          <w:szCs w:val="24"/>
        </w:rPr>
        <w:t>(учитель хим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.Фролова М. В. </w:t>
      </w:r>
      <w:r>
        <w:rPr>
          <w:rFonts w:cs="Times New Roman" w:ascii="Times New Roman" w:hAnsi="Times New Roman"/>
          <w:sz w:val="24"/>
          <w:szCs w:val="24"/>
        </w:rPr>
        <w:t>(учитель биологии и экологи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Бекетова Т.Н.  </w:t>
      </w:r>
      <w:r>
        <w:rPr>
          <w:rFonts w:cs="Times New Roman" w:ascii="Times New Roman" w:hAnsi="Times New Roman"/>
          <w:sz w:val="24"/>
          <w:szCs w:val="24"/>
        </w:rPr>
        <w:t>(учитель биологии и географ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993"/>
        <w:gridCol w:w="5386"/>
        <w:gridCol w:w="19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е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бо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рафов Ю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чины цветения воды озер мира и Ро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твих С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ц Со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чин загрязнения воздуха в районе школы №1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твих С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икова М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 туризм в республике Алтай и Алтайском  кра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твих С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Мил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омодифицированный инсулин при лечении сахарного диаб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М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Соф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ица и ее причи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М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шкина Веро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спинальной мышечной атрофии методом генной терап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М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а Вик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изического состояния подростков школы №1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а Т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рафов Ю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атмосферного давления на живые организм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риков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шев Ив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самовозгорания литий-ионных аккамулятор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нина Т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дершпахер Л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атериалов для слепков зубных протезо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нина Т.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Х школьной научно-практической конференции  «Наука,  вперед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екция общественных наук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517"/>
        <w:gridCol w:w="2026"/>
        <w:gridCol w:w="1134"/>
        <w:gridCol w:w="2636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на Ю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унова И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енко Люба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унова И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ова Поли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яхина И.П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ына К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нина О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английского языка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978"/>
        <w:gridCol w:w="2136"/>
        <w:gridCol w:w="1343"/>
        <w:gridCol w:w="2930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еева Крист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.И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а Виктор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валкина Т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естественных наук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582"/>
        <w:gridCol w:w="1961"/>
        <w:gridCol w:w="1134"/>
        <w:gridCol w:w="2636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Ива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нина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софь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дершпахер Ля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нина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Мила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икова Мар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твих С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русского языка и литературы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559"/>
        <w:gridCol w:w="1984"/>
        <w:gridCol w:w="1134"/>
        <w:gridCol w:w="2636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това Веро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 С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ина Екатери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 С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Анаста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 С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е звено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559"/>
        <w:gridCol w:w="1984"/>
        <w:gridCol w:w="1134"/>
        <w:gridCol w:w="2636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Екате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 С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бавских Милана Мурзинцева Кс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 С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у  Матв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 С.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Старшее звено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559"/>
        <w:gridCol w:w="1984"/>
        <w:gridCol w:w="1134"/>
        <w:gridCol w:w="2636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якина Анн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 С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Вале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юк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а Екатерина    Архипова М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 С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ева Маргар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юк Л.Н.                      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 Рег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 С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нова 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 С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явко Анна  Пиярова Вал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 С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врале 2020 года (2019-2020 уч год) ученица 6 класса, Боброва Мария, направила свою исследовательскую работу на рецензию (секция – химия) для участия в Краевом конкурсе исследовательских работ для одаренной молодежи «Будущее Алтая 2020». Работа прошла отбор, и Мария была пригашена для участия в конкурсе. Данный конкурс не состоялся  в связи с положением по «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».( участие в конкурсе перенесно на 2020-2021 уч. год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марте 2021 года Боброва Мария была приглашена для участия </w:t>
      </w:r>
      <w:r>
        <w:rPr>
          <w:rFonts w:cs="Times New Roman" w:ascii="Times New Roman" w:hAnsi="Times New Roman"/>
          <w:sz w:val="24"/>
          <w:szCs w:val="24"/>
        </w:rPr>
        <w:t xml:space="preserve"> в Краевом конкурсе исследовательских работ для одаренной молодежи «Будущее Алтая 2021», а также для участия в заочном Всероссийском конкурсе «Юность. Наука. Культура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С 4 по 8 мая 2021 года</w:t>
      </w:r>
      <w:r>
        <w:rPr>
          <w:rFonts w:cs="Times New Roman" w:ascii="Times New Roman" w:hAnsi="Times New Roman"/>
          <w:sz w:val="24"/>
          <w:szCs w:val="24"/>
        </w:rPr>
        <w:t xml:space="preserve"> в г.Барнауле на базе АлтГТУ имени И.И. Ползунова состоялась открытая краевая итоговая научно-практическая конференция для одаренных школьников и молодёжи </w:t>
      </w:r>
      <w:r>
        <w:rPr>
          <w:rFonts w:cs="Times New Roman" w:ascii="Times New Roman" w:hAnsi="Times New Roman"/>
          <w:b/>
          <w:sz w:val="24"/>
          <w:szCs w:val="24"/>
        </w:rPr>
        <w:t>«Будущее Алтая 2021»,</w:t>
      </w:r>
      <w:r>
        <w:rPr>
          <w:rFonts w:cs="Times New Roman" w:ascii="Times New Roman" w:hAnsi="Times New Roman"/>
          <w:sz w:val="24"/>
          <w:szCs w:val="24"/>
        </w:rPr>
        <w:t xml:space="preserve"> на которой со своей работой выступила Боброва Мария, ученица 7 класса. Мария заня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в секции «Химия» (руководитель – Батанина Т.Н.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езультатом участия Бобровой Марии в заочном Всероссийском конкурсе исследовательских работ стал диплом победител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сезон являлся юбилейным. Результат рабты ШНОУ «Эрудит» за 10 лет отображен в таблице №2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участия учащихся в краевых, региональных  и Российских научно-практических конференциях за 10 лет работы школьного научного  общества «Эрудит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593"/>
        <w:gridCol w:w="1724"/>
        <w:gridCol w:w="6"/>
        <w:gridCol w:w="2326"/>
        <w:gridCol w:w="2118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ой  конкурс для одаренной молодежи «Будущее Алт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фиренко Екатери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1 степе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нина Т.Н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, ИКТ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 Ан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перспективную работ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Т.В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, ИКТ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перспективную работ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Т.В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нина Ири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1 степе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нина Т.Н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Дарь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ый лис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М.В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Н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ый лис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юк Л.Н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мкин Константи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1 степе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 С.М.</w:t>
            </w:r>
          </w:p>
        </w:tc>
      </w:tr>
      <w:tr>
        <w:trPr>
          <w:trHeight w:val="72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Дарь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ый лис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юк Л.Н.</w:t>
            </w:r>
          </w:p>
        </w:tc>
      </w:tr>
      <w:tr>
        <w:trPr>
          <w:trHeight w:val="46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акова Валер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1 степе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ун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Мар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2 степе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нина Т.Н.</w:t>
            </w:r>
          </w:p>
        </w:tc>
      </w:tr>
      <w:tr>
        <w:trPr>
          <w:trHeight w:val="1367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 краевой научно-практической конференции «Проектная деятельность учащейся молодежи»</w:t>
            </w:r>
          </w:p>
        </w:tc>
      </w:tr>
      <w:tr>
        <w:trPr>
          <w:trHeight w:val="20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Екатери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унова И.Н.</w:t>
            </w:r>
          </w:p>
        </w:tc>
      </w:tr>
      <w:tr>
        <w:trPr>
          <w:trHeight w:val="1560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евая НПК «Наука и молодежь: проблемы, поиски, решения» на базе Барнаульского кооперативного техникума</w:t>
            </w:r>
          </w:p>
        </w:tc>
      </w:tr>
      <w:tr>
        <w:trPr>
          <w:trHeight w:val="13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а Ольг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нина Т.Н.</w:t>
            </w:r>
          </w:p>
        </w:tc>
      </w:tr>
      <w:tr>
        <w:trPr>
          <w:trHeight w:val="1266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региональная (с международным участием) НПК учащихся и студентов «Первые шаги в науку» г. Би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Экологи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нина Ирин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нина Т.Н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. Эколог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нина Ири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нина Т.Н.</w:t>
            </w:r>
          </w:p>
        </w:tc>
      </w:tr>
      <w:tr>
        <w:trPr>
          <w:trHeight w:val="91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енко Дарь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унова И.Н.</w:t>
            </w:r>
          </w:p>
        </w:tc>
      </w:tr>
      <w:tr>
        <w:trPr>
          <w:trHeight w:val="46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е языки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а Елизаве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конкурс научно-исследовательских работ «Первые шаги»(для старших школьников), «Юность. Наука. Культура» (для школьников среднего зве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нина Ири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даль Галуа, Диплом победител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нина Т.Н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мкин Константи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1 степе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 С.М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цев  Юр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1 степе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унова И.Н.</w:t>
            </w:r>
          </w:p>
        </w:tc>
      </w:tr>
      <w:tr>
        <w:trPr>
          <w:trHeight w:val="8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2 степе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М.В</w:t>
            </w:r>
          </w:p>
        </w:tc>
      </w:tr>
      <w:tr>
        <w:trPr>
          <w:trHeight w:val="58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акова Валер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даль Галуа, Диплом победител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унова И.Н.</w:t>
            </w:r>
          </w:p>
        </w:tc>
      </w:tr>
      <w:tr>
        <w:trPr>
          <w:trHeight w:val="22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Мар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плом победителя.</w:t>
              <w:tab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нина Т.Н.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конкурс научно-исследовательских работ имени Д.И. Мендел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нина Ири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даль феналиста. Грамот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нин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акова валер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плом 3 степе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ун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 победителей и призеров Краевого, регионального и Всероссийского уро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секций в течение года проводили консультации для учащихся по структуре и оформлению печатного текста исследовательск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анный период времени  стенд работы НОУ обновлялся  регуляр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о деятельности НОУ и результатам участия в конференциях разного уровня размещены  на сайте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 примерный план работы на 2021-2022 учебны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отметить, что в 2020-2021 учебном году не состоялась Окружная НПК, и некоторые конкурсы районного и городского уровня. Однако, учащиеся нашей школы приняли участие во всех традиционных научно-практических конференциях, которые проводились в городе и крае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также отметить, что количество учителей, занимающихся исследовательской работой с детьми, не сократилось по сравнению с прошлыми годами. Активно занимались исследовательской работой с детьми в 2020-2021 учебном году следующие учителя: Горшунова И.Н., Маряхина И.П., Ильина Н.И., Батанина Т.Н., Фролова М.В.,  Гребенник С.М., Радюк Л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учащихся нашей школы стали членами школьного НОУ «Эрудит» в  прошедшем учебном году. Наибольшую активность проявили учащиеся 5, 10 клас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изкая активность преподавателей  в занятии  исследовательской деятельности с учащимися. (Учителя одни и те же занимаются в основном. Другие не желают.  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лая занятость учащихся исследовательской деятельностью  во внеурочное врем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щиеся 8,9 классов не проявляют должной активности в исследователь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ивизировать работу учителей школы по исследовательской деятельности с учащимися, а также другим видам деятельности во внеурочное врем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ктивизировать работу с одаренными учащ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ширить методы, приемы, формы работы с одаренными учащ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ктивизировать работу учащихся и педагогов для участия в исследовательских районных, городских и краевых очных конференциях, а также очных и заочных конференциях Всероссийского уро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работу НОУ за 2020-2021 учебный год можно оценить хорошо, так как все мероприятия, планируемые на этот период, выполнены на должном уров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НОУ «Эрудит» Батанина Т.Н. /______/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10:00Z</dcterms:created>
  <dc:creator>Юра</dc:creator>
  <dc:description/>
  <cp:keywords/>
  <dc:language>en-US</dc:language>
  <cp:lastModifiedBy>школа</cp:lastModifiedBy>
  <cp:lastPrinted>2021-06-30T11:10:00Z</cp:lastPrinted>
  <dcterms:modified xsi:type="dcterms:W3CDTF">2021-06-30T05:16:00Z</dcterms:modified>
  <cp:revision>4</cp:revision>
  <dc:subject/>
  <dc:title/>
</cp:coreProperties>
</file>