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24225" cy="2453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2" t="29140" r="52341" b="3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я учащихся 10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бучения в профильных классах у десятиклассников могут наблюдаться случаи дезадаптации. Ее причины – смена социального окружения и системы деятельн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предполагает углубленное изучение одного или нескольких предметов, специальных курсов, соответствующих выбранному профилю и обеспечивающих допрофессиональную подготовку. Успешность адаптации взаимосвязана с характером профессиональных намерений: лучше адаптируются те учащиеся, чей профиль обучения совпадает с профессиональными намер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страивать учебный процесс так, чтобы учащиеся принимали профильное обучение как серьезный шаг к будущему виду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едагогам и родителям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90875</wp:posOffset>
            </wp:positionH>
            <wp:positionV relativeFrom="margin">
              <wp:posOffset>4105275</wp:posOffset>
            </wp:positionV>
            <wp:extent cx="2847975" cy="1552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73" t="43739" r="38573" b="3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отребности подрост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тверждение среди сверстников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в общен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зависимости и самосто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мене впечатлений и поиск острых ощуще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, саморазвитие и самосовершенствов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го благополучия и обретение материальных бла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роблемы подрост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 дружеских отношениях и любв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margin">
              <wp:posOffset>6486525</wp:posOffset>
            </wp:positionV>
            <wp:extent cx="2308860" cy="16954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88" t="41751" r="40236" b="3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ношения с родителями и другими взрослыми ("не разрешают, не отпускают, не понимают, не дают, заставляют" и т. п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амооценки и развития характера (недовольство собой, своим внешним видом и поведением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перегрузки, усталость (неумение контролировать желания и организовывать свое время, неумение учиться; физические недомогания, связанные с перестройкой организм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 учебой (снижение успеваемости, нежелание учиться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жизненного пути (где продолжать учебу, выбор професси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с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margin">
              <wp:posOffset>47625</wp:posOffset>
            </wp:positionV>
            <wp:extent cx="4552950" cy="26193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58" t="17319" r="14213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азание помощи подрост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принятие подростка, которое проявляется в понимании и позитивном отношении. Подросток должен быть уверен, что его любят независимо от успехов и неудач, и не сравнивают с други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должны быть естественными, чувства неподдельными и реакции на чувства ребенка искренни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подростку, следует использовать вежливые просьбы, избегая приказов и прямых инструкц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подростку нужно как к взрослому, советоваться с ним, прислушиваться к мнению, особенно если речь идет о его потребностях или о его будуще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учается неприятность, необходимо разбираться совместно, внимательно выслушав подрост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должно соответствовать тяжести проступка и не причинять физический вред. Подростку нужно объяснить, за что его наказывают, а в случае несправедливого пор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цания родители должны иметь мужество извиниться перед ребенк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70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29" t="27266" r="27680" b="1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2:00Z</dcterms:created>
  <dc:creator>104-1</dc:creator>
  <dc:description/>
  <cp:keywords/>
  <dc:language>en-US</dc:language>
  <cp:lastModifiedBy>310</cp:lastModifiedBy>
  <dcterms:modified xsi:type="dcterms:W3CDTF">2022-10-12T07:02:00Z</dcterms:modified>
  <cp:revision>2</cp:revision>
  <dc:subject/>
  <dc:title/>
</cp:coreProperties>
</file>