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8 месяцев 2024 года, в сравнении с 8 месяцами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-0-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-0-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-0-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2</w:t>
            </w:r>
            <w:r>
              <w:rPr>
                <w:b/>
                <w:sz w:val="25"/>
                <w:szCs w:val="25"/>
              </w:rPr>
              <w:t>-0-1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-0-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-0-</w:t>
            </w: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-0-1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-0-9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, - 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-0-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0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-0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-0-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6-0-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6-0-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-0-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-0-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-0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  <w:r>
              <w:rPr>
                <w:u w:val="single"/>
              </w:rPr>
              <w:t>-0-1</w:t>
            </w: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0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5-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44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2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17 из них по вине водителей (на нерегулируемом пешеходном переходе 8 наездов, на регулируемом пешеходном переходе 3 наезда, на тротуаре 4 наезда, во дворе 2 наезд), 3 ДТП по вине несовершеннолетних пешеходов. 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– 2 (со взрослыми)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мото - 1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зелен) –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задним ходом) – 1 </w:t>
            </w:r>
          </w:p>
          <w:p>
            <w:pPr>
              <w:pStyle w:val="Normal"/>
              <w:jc w:val="both"/>
              <w:rPr/>
            </w:pPr>
            <w:r>
              <w:rPr/>
              <w:t>парковка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2 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0 п.п. 24.8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ло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п.п. 24.3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 – 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</w:t>
            </w:r>
            <w:r>
              <w:rPr>
                <w:lang w:val="en-US"/>
              </w:rPr>
              <w:t>5</w:t>
            </w:r>
            <w:r>
              <w:rPr/>
              <w:t xml:space="preserve"> (двор, троту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о – 1 п.п. 9.10 ПДД РФ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 – 1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4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стегнуто ремнями б.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 неустан. месте –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препят. – 2 </w:t>
            </w:r>
          </w:p>
          <w:p>
            <w:pPr>
              <w:pStyle w:val="Normal"/>
              <w:jc w:val="both"/>
              <w:rPr/>
            </w:pPr>
            <w:r>
              <w:rPr/>
              <w:t>двор (пеш. дорожка, прилег. Тер., тротуар) – 4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разреш.) – 2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7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>
          <w:trHeight w:val="231" w:hRule="atLeast"/>
        </w:trPr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3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ело – 2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о – 1 на запрещ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2 (тротуар, велод.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6.1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то – 1 </w:t>
            </w:r>
          </w:p>
          <w:p>
            <w:pPr>
              <w:pStyle w:val="Normal"/>
              <w:jc w:val="both"/>
              <w:rPr/>
            </w:pPr>
            <w:r>
              <w:rPr/>
              <w:t>вело – 3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СИМ – 1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ём б.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1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, СИМ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9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2</w:t>
            </w:r>
          </w:p>
          <w:p>
            <w:pPr>
              <w:pStyle w:val="Normal"/>
              <w:jc w:val="both"/>
              <w:rPr/>
            </w:pPr>
            <w:r>
              <w:rPr/>
              <w:t>Двор, трот, прил. Тер -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ижение по пч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4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ход из трамвая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/>
            </w:pPr>
            <w:r>
              <w:rPr/>
              <w:t>двор - 2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рег. ПП –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14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3 – пересечение проезжей части на велосипеде – п. 24.3, 24.8, 24.6.1 ПДД РФ;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3 – переход проезжей части в неустановленном месте;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6 – нарушение ПДД РФ несовершеннолетним пользователем СИМ;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1 – переход проезжей части на запрещающий сигнал светофора;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- 1 – 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18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и 14 детей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7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3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3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0 – выход из-за стоящего Т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1 – переходил проезжую часть в неустановленном ме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0-</w:t>
            </w: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-0-</w:t>
            </w: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0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-0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-0-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-0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6</w:t>
            </w:r>
          </w:p>
        </w:tc>
      </w:tr>
    </w:tbl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0-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-0-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</w:t>
            </w:r>
            <w:r>
              <w:rPr>
                <w:lang w:val="en-US"/>
              </w:rPr>
              <w:t>-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-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5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24 ребёнка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а мот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24.8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ОШ № </w:t>
            </w:r>
            <w:r>
              <w:rPr>
                <w:sz w:val="25"/>
                <w:szCs w:val="25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7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я)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«Сигма»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Гимназия № </w:t>
            </w:r>
            <w:r>
              <w:rPr>
                <w:sz w:val="25"/>
                <w:szCs w:val="25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1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ассажир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запрещено перевозить пассажиров на С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         п. 24.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1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мо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е имеет право управления т/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9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ОШ № </w:t>
            </w:r>
            <w:r>
              <w:rPr>
                <w:sz w:val="25"/>
                <w:szCs w:val="25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45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7:00Z</dcterms:created>
  <dc:creator>1</dc:creator>
  <dc:description/>
  <cp:keywords/>
  <dc:language>en-US</dc:language>
  <cp:lastModifiedBy>Лось Алена Викторовна</cp:lastModifiedBy>
  <cp:lastPrinted>2024-09-05T16:26:00Z</cp:lastPrinted>
  <dcterms:modified xsi:type="dcterms:W3CDTF">2024-09-09T07:08:00Z</dcterms:modified>
  <cp:revision>3</cp:revision>
  <dc:subject/>
  <dc:title>АНАЛИЗ</dc:title>
</cp:coreProperties>
</file>