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en-US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 11 месяцев 2024 года, в сравнении с 11 месяцами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0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9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99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59-2-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50-0-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-0-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1-0-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5-0-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0-0-1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 вело, - мототранспорта, - СИ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7-0-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-0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9-0-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1-0-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0-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71-2-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7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42-2-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39-0-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-2-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7-0-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-0-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0-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20-0-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u w:val="single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u w:val="single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-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9-0-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6-0-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6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-0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-0-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Из 95</w:t>
      </w: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ДТП с участием несовершеннолетних участников дорожного движения – 50</w:t>
      </w: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наездов на пешеходов, 39 из них по вине водителей (на нерегулируемом пешеходном переходе 17 наездов, на регулируемом пешеходном переходе 8 наездов, на тротуаре                       5 наездов, во дворе 8 наездов, остановка общественного транспорта 1 наезд), 11 ДТП по вине несовершеннолетних пешеходов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8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ло -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то -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ло – 2 (со взрослыми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з ДДУ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ями б.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ДУ пристегнут – 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городском транспорте –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з ДДУ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ассажир мото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утробе матери -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ДУ пристегнут – 6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4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рег. ПП (зелен) – 1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вор (задним ходом)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рковка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ротуар – 2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 взрослыми –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рег. ПП (зелён) –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воровый проезд – 1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ротуар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 взрослыми – 6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0 п.п. 24.8 ПДД РФ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2 п.п. 24.3 ПДД РФ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то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ело – 7 (двор, троту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ело – 1 п.п. 9.10 ПДД РФ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то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ело –  2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 пристегнут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ями б. – 6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ДУ пристегнут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 мото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городском транспорте – 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ями б. – 2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стёгнут в ДДУ – 3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пристегнут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городском транспорте –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5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 рег. ПП (запрещ.)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ыход из-за препят. – 4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 самокате не убед.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 (пеш. дорожка, прилег. Тер., тротуар) – 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6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рег. ПП (разреш.) – 4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 взрослыми –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3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ыход из-за стоящ. ТС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на самокате – 0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9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рег. ПП (разреш.) – 4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 (пешеходная дорожка, прилегающая тер, тротуа) – 4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ход из трамвая – 1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 взрослыми – 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ое – 0</w:t>
            </w:r>
          </w:p>
        </w:tc>
      </w:tr>
      <w:tr>
        <w:trPr>
          <w:trHeight w:val="231" w:hRule="atLeast"/>
        </w:trPr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1 п.п. 24.3 ПДД РФ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3 п.п. 24.8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ело – 1 на запрещ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мото – 2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ело – 2 (тротуар, велод.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1 п.п. 24.6.1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мото – 2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ело –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 xml:space="preserve">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е пристегнут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ассажир СИМ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ём б. – 6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городском транспорте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 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ями б. – 8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 мото, СИМ –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4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гра на пр. част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16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рег. ПП (разреш.)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, трот, прил. Тер -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вижение по пч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9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рег. ПП (разреш.)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ротуар, остановка ОТ – 2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края проезжей части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 -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родителями - 1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по рег. ПП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по ПП – 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ое – 8 (4 нарушителя)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В 2024 году в возрасте от 11 до 16 лет в ДТП с несовершеннолетними в 15 - и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- 2 – пересечение проезжей части на велосипеде – п. 24.3, 24.8, 24.6.1 ПДД РФ;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- 3 – переход проезжей части в неустановленном месте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- 7 – нарушение ПДД РФ несовершеннолетним пользователем СИМ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- 1 – переход проезжей части на запрещающий сигнал светофора;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- 2 – управление мототранспорт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в возрасте от 7 до 10 лет получил травмы 34 несовершеннолетних,</w:t>
      </w: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5"/>
          <w:szCs w:val="25"/>
          <w:u w:val="single"/>
        </w:rPr>
        <w:t>в качестве пешеходов пострадали 23 ребёнка</w:t>
      </w: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9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4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  <w:u w:val="single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4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  <w:u w:val="single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1 – при выходе из трамв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1 – выход из-за стоящего Т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4 – переходил проезжую часть в неустановленном месте, на запрещающий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5"/>
          <w:szCs w:val="25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-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-0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-0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-0-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1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1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-0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-0-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-1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-0-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-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0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6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-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-0-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-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-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-0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-0-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-0-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-1-11</w:t>
            </w:r>
          </w:p>
        </w:tc>
      </w:tr>
    </w:tbl>
    <w:p>
      <w:pPr>
        <w:pStyle w:val="Heading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- 10 наездов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- 44 ребёнка были в одежде со световозвращающими элементами.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 w:val="false"/>
          <w:b w:val="false"/>
          <w:sz w:val="24"/>
          <w:szCs w:val="25"/>
          <w:highlight w:val="yellow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5"/>
          <w:highlight w:val="yellow"/>
        </w:rPr>
      </w:r>
    </w:p>
    <w:p>
      <w:pPr>
        <w:pStyle w:val="Heading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Пострадавшие в ДТП дети – учащиеся следующих шко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БОШ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тротуару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тель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на мото)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(наруши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3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ы р/б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24.8)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без нарушений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8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4.3)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(двор дома, без нарушений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ассажир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запрещено перевозить пассажиров на С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4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СОШ №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тротуа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7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7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1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3 пеше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(наруши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без нарушения)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, на остановке О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игма»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 р/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3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Гимназия №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ело (двор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ело (тротуар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1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выход из трам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1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 водителя мото!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е имеет право управления т/с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 велосипедис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 нарушение п.24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24.8)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13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проезжей част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3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ассажи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ы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р/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8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тротуар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1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краю пр/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8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9.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СОШ №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4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3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4.4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3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во дво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Интернат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</w:p>
        </w:tc>
      </w:tr>
    </w:tbl>
    <w:p>
      <w:pPr>
        <w:pStyle w:val="TextBody"/>
        <w:ind w:left="-142"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</w:r>
    </w:p>
    <w:p>
      <w:pPr>
        <w:pStyle w:val="Normal"/>
        <w:ind w:left="-142" w:hanging="0"/>
        <w:rPr>
          <w:rFonts w:ascii="PT Astra Serif;Times New Roman" w:hAnsi="PT Astra Serif;Times New Roman" w:eastAsia="PT Astra Serif;Times New Roman" w:cs="PT Astra Serif;Times New Roman"/>
          <w:color w:val="000000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45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3:00Z</dcterms:created>
  <dc:creator>1</dc:creator>
  <dc:description/>
  <cp:keywords/>
  <dc:language>en-US</dc:language>
  <cp:lastModifiedBy>Лось Алена Викторовна</cp:lastModifiedBy>
  <cp:lastPrinted>2024-12-13T08:29:00Z</cp:lastPrinted>
  <dcterms:modified xsi:type="dcterms:W3CDTF">2024-12-13T01:30:00Z</dcterms:modified>
  <cp:revision>3</cp:revision>
  <dc:subject/>
  <dc:title>АНАЛИЗ</dc:title>
</cp:coreProperties>
</file>